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Тосненский район Ленинградской области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«Гимназия №1 г.Никольское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(МБОУ «Гимназия №1 г.Никольское»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187026 РФ,Ленинградская область, Тосненский район, г.Никольское, ул.Школьная д.11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: +7(81361)53-532, 55-987, 55-721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i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11"/>
        <w:gridCol w:w="50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.2012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5 о/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b/>
                <w:sz w:val="24"/>
              </w:rPr>
              <w:t>О введении ФГОС ООО</w:t>
            </w:r>
          </w:p>
        </w:tc>
      </w:tr>
    </w:tbl>
    <w:p>
      <w:pPr>
        <w:pStyle w:val="21"/>
        <w:tabs>
          <w:tab w:val="clear" w:pos="708"/>
          <w:tab w:val="left" w:pos="6096" w:leader="none"/>
        </w:tabs>
        <w:ind w:left="0" w:right="0" w:firstLine="709"/>
        <w:rPr/>
      </w:pPr>
      <w:r>
        <w:rPr/>
      </w:r>
    </w:p>
    <w:p>
      <w:pPr>
        <w:pStyle w:val="21"/>
        <w:tabs>
          <w:tab w:val="clear" w:pos="708"/>
          <w:tab w:val="left" w:pos="6096" w:leader="none"/>
        </w:tabs>
        <w:ind w:left="0" w:right="0" w:firstLine="709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включением МБОУ «Гимназия № 1 г. Никольское» в состав инновационных площадок по введению федерального государственного образовательного стандарта основного общего образования в системе образования Ленинградской области с 01 сентября 2012 года на основании распоряжения комитета общего и профессионального образования Ленинградской области  от  10 апреля 2012 года № 1472-р и письма комитета общего и профессионального образования Ленинградской области от 02.05.2012 г. № 19-330/12 </w:t>
      </w:r>
    </w:p>
    <w:p>
      <w:pPr>
        <w:pStyle w:val="21"/>
        <w:tabs>
          <w:tab w:val="clear" w:pos="708"/>
          <w:tab w:val="left" w:pos="6096" w:leader="none"/>
        </w:tabs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 Начать с 01.09.2012 г. апробацию ФГОС ООО в МБОУ «Гимназия №1 г. Никольское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Создать рабочую группу по обеспечению перехода МБОУ «Гимназия №1 г. Никольское» на ФГОС ООО в следующем составе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вина Т.Л., директор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Исхакова М.Н., зам. директора по УВР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а О.Е., зам директора по УВР, руководитель кафедры филологи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блина С.А., заместитель директора по АХЧ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жина Н.В. , зам директора по ВР, руководитель кафедры искусства и здоровья, учитель музык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рокова Т.И., руководитель кафедры математики и информатик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галова М.В., руководитель кафедры естественных наук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химчук Н.А., учитель русского языка и литературы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ятинина Л.А., учитель английского язык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одина В.А., учитель английского язык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олова Г.И., учитель математик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н А.Л., учитель информатик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онова С.Г., учитель биологии и географи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ина Е.В., учитель истории и обществознания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ирнова Е.М., учитель физической культуры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етюк О.В., учитель ИЗО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лота Т.А., учитель технологи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ина Н.В., педагог-психоло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. Утвердить положение о рабочей группе (приложение).</w:t>
      </w:r>
    </w:p>
    <w:p>
      <w:pPr>
        <w:pStyle w:val="Normal"/>
        <w:spacing w:lineRule="auto" w:line="360"/>
        <w:ind w:firstLine="709"/>
        <w:jc w:val="both"/>
        <w:rPr>
          <w:rStyle w:val="51"/>
          <w:b w:val="false"/>
          <w:b w:val="false"/>
          <w:bCs w:val="false"/>
          <w:shd w:fill="auto" w:val="clear"/>
          <w:lang w:eastAsia="ar-SA"/>
        </w:rPr>
      </w:pPr>
      <w:r>
        <w:rPr>
          <w:sz w:val="22"/>
          <w:szCs w:val="22"/>
        </w:rPr>
        <w:t xml:space="preserve">4. Распределить обязанности между членами рабочей группы </w:t>
      </w:r>
      <w:r>
        <w:rPr>
          <w:sz w:val="24"/>
          <w:szCs w:val="24"/>
        </w:rPr>
        <w:t xml:space="preserve">по обеспечению перехода МБОУ «Гимназия №1 г. Никольское» на ФГОС ООО </w:t>
      </w:r>
      <w:r>
        <w:rPr>
          <w:sz w:val="22"/>
          <w:szCs w:val="22"/>
        </w:rPr>
        <w:t>за проектирование структурных компонентов Основной образовательной программы основного общего образования:</w:t>
      </w:r>
    </w:p>
    <w:p>
      <w:pPr>
        <w:pStyle w:val="TextBody"/>
        <w:spacing w:lineRule="auto" w:line="288" w:before="0" w:after="0"/>
        <w:ind w:firstLine="709"/>
        <w:jc w:val="both"/>
        <w:rPr>
          <w:b/>
          <w:b/>
          <w:sz w:val="24"/>
          <w:szCs w:val="24"/>
        </w:rPr>
      </w:pPr>
      <w:r>
        <w:rPr>
          <w:rStyle w:val="51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:</w:t>
      </w:r>
    </w:p>
    <w:p>
      <w:pPr>
        <w:pStyle w:val="TextBody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 планируемые результаты, система оценки достижения планируемых результатов освоения обучающимися основной образовательной программы - Исхакова М.Н. заместитель директора по УВР.</w:t>
      </w:r>
    </w:p>
    <w:p>
      <w:pPr>
        <w:pStyle w:val="TextBody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rStyle w:val="50"/>
          <w:sz w:val="24"/>
          <w:szCs w:val="24"/>
        </w:rPr>
        <w:t>Содержательный</w:t>
      </w:r>
      <w:r>
        <w:rPr>
          <w:b/>
          <w:sz w:val="24"/>
          <w:szCs w:val="24"/>
        </w:rPr>
        <w:t xml:space="preserve"> раздел</w:t>
      </w:r>
      <w:r>
        <w:rPr>
          <w:sz w:val="24"/>
          <w:szCs w:val="24"/>
        </w:rPr>
        <w:t xml:space="preserve"> (ориентирован на достижение личностных, предметных и метапредметных результатов):</w:t>
      </w:r>
    </w:p>
    <w:p>
      <w:pPr>
        <w:pStyle w:val="TextBody"/>
        <w:tabs>
          <w:tab w:val="clear" w:pos="708"/>
          <w:tab w:val="left" w:pos="1158" w:leader="none"/>
        </w:tabs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грамма развития универсальных учебных действий</w:t>
      </w:r>
      <w:r>
        <w:rPr>
          <w:sz w:val="24"/>
          <w:szCs w:val="24"/>
        </w:rPr>
        <w:t>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 – Кузнецова О.Е., заместитель директора по УВР;</w:t>
      </w:r>
    </w:p>
    <w:p>
      <w:pPr>
        <w:pStyle w:val="TextBody"/>
        <w:tabs>
          <w:tab w:val="clear" w:pos="708"/>
          <w:tab w:val="left" w:pos="1158" w:leader="none"/>
        </w:tabs>
        <w:spacing w:lineRule="auto" w:line="288" w:before="0" w:after="0"/>
        <w:ind w:firstLine="709"/>
        <w:jc w:val="both"/>
        <w:rPr/>
      </w:pPr>
      <w:r>
        <w:rPr>
          <w:b/>
          <w:i/>
          <w:sz w:val="24"/>
          <w:szCs w:val="24"/>
        </w:rPr>
        <w:t>Программы отдельных учебных предметов, курсов</w:t>
      </w:r>
      <w:r>
        <w:rPr>
          <w:sz w:val="24"/>
          <w:szCs w:val="24"/>
        </w:rPr>
        <w:t>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и литература - Кузнецова О.Е., руководитель кафедры филологии,  Юхимчук Н.А., учитель русского языка и литературы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- Окорокова Т.И., руководитель кафедры математики и информатики, Соколова Г.И., учитель математики, Минин А.Л., учитель информатик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логия, география - Жегалова М.В., руководитель кафедры естественных наук, Антонова С.Г., учитель биологии и географи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 - Кузнецова О.Е., руководитель кафедры филологии, Тятинина Л.А., Погодина В.А., учителя английского язык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, обществознание - Кузнецова О.Е., руководитель кафедры филологии, Конина Е.В., учитель истории и обществознания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, ИЗО, технология, физическая культура - Кожина Н.В., руководитель кафедры искусства и здоровья, учитель музыки, Смирнова Е.М., учитель физической культуры, Веретюк О.В., учитель ИЗО, Околота Т.А., учитель технологии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грамма воспитания и социализации</w:t>
      </w:r>
      <w:r>
        <w:rPr>
          <w:sz w:val="24"/>
          <w:szCs w:val="24"/>
        </w:rPr>
        <w:t xml:space="preserve">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 – Кожина Н.В., заместитель директора по ВР;</w:t>
      </w:r>
    </w:p>
    <w:p>
      <w:pPr>
        <w:pStyle w:val="TextBody"/>
        <w:tabs>
          <w:tab w:val="clear" w:pos="708"/>
          <w:tab w:val="left" w:pos="1162" w:leader="none"/>
        </w:tabs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грамма коррекционно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ы</w:t>
      </w:r>
      <w:r>
        <w:rPr>
          <w:sz w:val="24"/>
          <w:szCs w:val="24"/>
        </w:rPr>
        <w:t xml:space="preserve"> – Кашина Н.В., педагог-психолог.</w:t>
      </w:r>
    </w:p>
    <w:p>
      <w:pPr>
        <w:pStyle w:val="TextBody"/>
        <w:spacing w:lineRule="auto" w:line="288" w:before="0" w:after="0"/>
        <w:ind w:firstLine="709"/>
        <w:jc w:val="both"/>
        <w:rPr>
          <w:rStyle w:val="50"/>
          <w:sz w:val="28"/>
          <w:szCs w:val="28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rStyle w:val="50"/>
          <w:sz w:val="24"/>
          <w:szCs w:val="24"/>
        </w:rPr>
        <w:t>Организацио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:</w:t>
      </w:r>
    </w:p>
    <w:p>
      <w:pPr>
        <w:pStyle w:val="TextBody"/>
        <w:tabs>
          <w:tab w:val="clear" w:pos="708"/>
          <w:tab w:val="left" w:pos="1161" w:leader="none"/>
        </w:tabs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чебный план</w:t>
      </w:r>
      <w:r>
        <w:rPr>
          <w:sz w:val="24"/>
          <w:szCs w:val="24"/>
        </w:rPr>
        <w:t xml:space="preserve"> основного общего образования – Исхакова М.Н., заместитель директора по УВР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истема условий реализации</w:t>
      </w:r>
      <w:r>
        <w:rPr>
          <w:sz w:val="24"/>
          <w:szCs w:val="24"/>
        </w:rPr>
        <w:t xml:space="preserve"> основной образовательной программы в соответствии с требованиями Стандарта (</w:t>
      </w:r>
      <w:r>
        <w:rPr>
          <w:bCs/>
          <w:sz w:val="24"/>
          <w:szCs w:val="24"/>
        </w:rPr>
        <w:t>формы организации обучения, к</w:t>
      </w:r>
      <w:r>
        <w:rPr>
          <w:rStyle w:val="Zag11"/>
          <w:rFonts w:eastAsia="@Arial Unicode MS"/>
          <w:sz w:val="24"/>
          <w:szCs w:val="28"/>
        </w:rPr>
        <w:t>адровые условия, психолого-педагогические условия, материально-технические условия, информационно-методические условия) – Левина Т.Л., директор, Исхакова М.Н., заместитель директора по УВР, Саблина С.А., заместитель директора по АХЧ, Кашина Н.В., педагог-психолог, Минин А.Л., учитель информатики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5. Контроль за исполнением приказа возложить на Исхакову М.Н., зам. директора по УВР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гимназии</w:t>
        <w:tab/>
        <w:t>Т.Л. Леви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акова М.Н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а О.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Саблина С.А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ина Н.В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рокова Т.И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галова М.В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химчук Н.А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а Г.И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н А.Л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онова С.Г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ина Е.В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 Е.М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етюк О.В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лота Т.А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ятинина Л.А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одина В.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ина Н.В. 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+ Полужирный5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0">
    <w:name w:val="Основной текст + Полужирный5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3:00Z</dcterms:created>
  <dc:creator>Марина Олеговна</dc:creator>
  <dc:description/>
  <cp:keywords/>
  <dc:language>en-US</dc:language>
  <cp:lastModifiedBy>zavuch1</cp:lastModifiedBy>
  <cp:lastPrinted>2012-11-12T15:00:00Z</cp:lastPrinted>
  <dcterms:modified xsi:type="dcterms:W3CDTF">2012-11-12T12:16:00Z</dcterms:modified>
  <cp:revision>10</cp:revision>
  <dc:subject/>
  <dc:title>Российская Федерация</dc:title>
</cp:coreProperties>
</file>