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Тосненски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 ОБЩЕОБРАЗОВАТЕЛЬНОЕ  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МНАЗИЯ №1 г.Никол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ОУ «Гимназия №1 г.Никольское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7026 Ленинградская область, Тосненский район, г.Никольское, ул.Школьная д.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: +7(81361)53-532, 55-987, 55-721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i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6. 2010 г.                                                                                                 № 73 о/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ходе начальной школы на ФГОС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20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а образования и науки Российской Федерации от 6 октября 2009 года №373 «Об утверждении и введении в действие федерального государственного образовательного стандарта начального общего образования», распоряжения Комитета общего и профессионального образования Ленинградской области от 15 марта 2010 года № 297-р «Об организации введения федерального государственного образовательного стандарта начального общего образования Ленинградской области» и  включения гимназии в эксперимент по введению ФГОС с 01.09.2010 г. в соответствии с письмом КО и ПО ЛО от 22.06.2010 г. № 19-3294/10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КО и ПО ЛО от 15.03.2010 г. № 297-р «Об организации введения Федерального государственного образовательного стандарта начального общего образования в системе образования ленинградской области», определении перечня общеобразовательных школ Ленинградской области – пилотных площадок по введению ФГОС с 01.09.2010 г. в соответствии с письмом КО и ПО ЛО от 22.06.2010 гю № 19-3294/10 и решением Совета гимназии от 12.05.2010 г. «О переходе с 01.09.2010 г. на обучение по ФГОС, начиная с 1-х классов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ести на обучение по ФГОС обучающихся 1-х классов с 1 сентября 2010 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введения ФГОС начального общего образования (приложение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состав рабочей группы по разработке Образовательной программы основного общего образования начальной школы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ь директора по УВР Исхакова М.Н.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ь директора по УВР Кузнецова О.Е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ь директора по ВР Кожина Н.В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заместитель директора по безопасности Саблина С.А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заведующая библиотекой Сипкина В.В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педагог-психолог Кашина Н.В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ШМО учителей начальных классов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Панкевич  С.О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учителя начальных классов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анкевич  С.О.,</w:t>
      </w:r>
      <w:r>
        <w:rPr>
          <w:sz w:val="22"/>
          <w:szCs w:val="22"/>
        </w:rPr>
        <w:t xml:space="preserve"> Курманова Т.А., Петрова Н.В.,</w:t>
      </w:r>
      <w:r>
        <w:rPr>
          <w:sz w:val="24"/>
          <w:szCs w:val="24"/>
        </w:rPr>
        <w:t xml:space="preserve"> Бобрышева Т.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деятельности рабочей группы по разработке Образовательной программы НОО (приложение 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уководство деятельностью рабочей группы по разработке Образовательной программы возложить на заместителя директора по УВР – Исхакову М.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директора по УВР – Кузнецовой О.Е. и руководителю МО учителей начальных классов – Панкевич С.О., разработать План методической работы по апробации ФГОС НОО в 2010-2011 учебном году и представить на утверждение до 01.07.2010 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внутришкольного контроля реализации ФГОС НОО (приложение 3) с возложением ответственности за его реализацию на заместителя директора по УВР Исхакову М.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директора по УВР Исхаковой М.Н. при формировании учебного плана предусмотреть возможность выделения часов на дополнительное образование в 1-х классах во второй половине дня, провести подготовительную работу для организации занят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ям начальных классов С.О. Панкевич,0 Т.А. Курмановой, Н.В. Петровой пройти дистанционные курсы обучения по введению ФГОС в срок до 1 августа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ректор гимназии:                                         Т.Л. Левина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bookmarkStart w:id="0" w:name="OLE_LINK10"/>
      <w:bookmarkStart w:id="1" w:name="OLE_LINK9"/>
      <w:r>
        <w:rPr>
          <w:sz w:val="24"/>
          <w:szCs w:val="24"/>
        </w:rPr>
        <w:t xml:space="preserve">             </w:t>
      </w:r>
      <w:bookmarkEnd w:id="0"/>
      <w:bookmarkEnd w:id="1"/>
    </w:p>
    <w:p>
      <w:pPr>
        <w:sectPr>
          <w:type w:val="continuous"/>
          <w:pgSz w:w="11906" w:h="16838"/>
          <w:pgMar w:left="1559" w:right="1418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9" w:hanging="0"/>
        <w:rPr>
          <w:sz w:val="23"/>
        </w:rPr>
      </w:pPr>
      <w:r>
        <w:rPr>
          <w:sz w:val="23"/>
        </w:rPr>
      </w:r>
    </w:p>
    <w:sectPr>
      <w:type w:val="continuous"/>
      <w:pgSz w:w="11906" w:h="16838"/>
      <w:pgMar w:left="1559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9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1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9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9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tabs>
        <w:tab w:val="clear" w:pos="720"/>
        <w:tab w:val="left" w:pos="1134" w:leader="none"/>
      </w:tabs>
      <w:ind w:left="284" w:right="84" w:firstLine="850"/>
    </w:pPr>
    <w:rPr>
      <w:sz w:val="28"/>
    </w:rPr>
  </w:style>
  <w:style w:type="paragraph" w:styleId="2">
    <w:name w:val="Основной текст 2"/>
    <w:basedOn w:val="Normal"/>
    <w:qFormat/>
    <w:pPr>
      <w:ind w:right="-199" w:hanging="0"/>
    </w:pPr>
    <w:rPr>
      <w:sz w:val="28"/>
    </w:rPr>
  </w:style>
  <w:style w:type="paragraph" w:styleId="TextBodyIndent">
    <w:name w:val="Body Text Indent"/>
    <w:basedOn w:val="Normal"/>
    <w:pPr>
      <w:ind w:right="-199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198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99" w:firstLine="5387"/>
    </w:pPr>
    <w:rPr/>
  </w:style>
  <w:style w:type="paragraph" w:styleId="31">
    <w:name w:val="Основной текст 3"/>
    <w:basedOn w:val="Normal"/>
    <w:qFormat/>
    <w:pPr>
      <w:spacing w:lineRule="auto" w:line="360"/>
      <w:ind w:right="-198" w:hanging="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03:00Z</dcterms:created>
  <dc:creator>EW/LN/CB</dc:creator>
  <dc:description/>
  <cp:keywords>Ethan</cp:keywords>
  <dc:language>en-US</dc:language>
  <cp:lastModifiedBy>zavuch1</cp:lastModifiedBy>
  <cp:lastPrinted>2014-04-04T09:12:00Z</cp:lastPrinted>
  <dcterms:modified xsi:type="dcterms:W3CDTF">2014-04-26T08:39:00Z</dcterms:modified>
  <cp:revision>379</cp:revision>
  <dc:subject/>
  <dc:title>Ethan Frome</dc:title>
</cp:coreProperties>
</file>