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мн гимназ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хожу я в этот дом семилетним малыш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волнуюсь и дрожу, маму за руку держ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ливается звонок – это значит на ур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чинается школьный пу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 он начина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листаю день за днем школьные страниц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крывает предо мной мир свои грани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оремы, падежи, тайны формул, чертежи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узнать я долже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понять я долже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учусь людей любить, я учусь добро твори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ть товарищем, бойцом и не трусить перед зл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а трудном том пути ты учитель помог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хочу человеком бы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изнь свою для людей прожи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44:00Z</dcterms:created>
  <dc:creator>Кожина </dc:creator>
  <dc:description/>
  <cp:keywords/>
  <dc:language>en-US</dc:language>
  <cp:lastModifiedBy>Кожина </cp:lastModifiedBy>
  <dcterms:modified xsi:type="dcterms:W3CDTF">2007-10-25T07:37:00Z</dcterms:modified>
  <cp:revision>5</cp:revision>
  <dc:subject/>
  <dc:title/>
</cp:coreProperties>
</file>